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电大与</w:t>
      </w: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继续</w:t>
      </w:r>
      <w:r>
        <w:rPr/>
        <w:t>教育学院周工作计划</w:t>
      </w:r>
    </w:p>
    <w:tbl>
      <w:tblPr>
        <w:tblW w:w="1375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931"/>
        <w:gridCol w:w="1701"/>
        <w:gridCol w:w="1417"/>
      </w:tblGrid>
      <w:tr>
        <w:trPr>
          <w:trHeight w:val="1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科室及责任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本周主要工作安排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具体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管领导</w:t>
            </w:r>
          </w:p>
        </w:tc>
      </w:tr>
      <w:tr>
        <w:trPr>
          <w:trHeight w:val="4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星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纸质毕业申请表的收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祖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又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毕业终审名单和财务核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二次申请毕业本科生及学位论文上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按照省校安排，完成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批次新生的选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预计参加省校组织学位英语考试工作培训视频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召开考点的考前培训会、培训监考教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做好周末国开学位英语考试的材料、用具准备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全天的国开学位英语考试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完成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秋开放教育期末考试的报考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处理学籍问题咨询和毕业证等证书发放等常规任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退还电大</w:t>
            </w:r>
            <w:r>
              <w:rPr/>
              <w:t>2022</w:t>
            </w:r>
            <w:r>
              <w:rPr/>
              <w:t>秋季二批次招生报名毕业证书原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少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安徽开放大学关于学习中心基本信息收集上报工作（含工作站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继续整理电大</w:t>
            </w:r>
            <w:r>
              <w:rPr/>
              <w:t>2022</w:t>
            </w:r>
            <w:r>
              <w:rPr/>
              <w:t>秋季开放教育报名材料，以备移交教务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终审网上报名新生入学资格材料存疑信息的处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勤工助学人员（值班学生）工资结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每周发布行为数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老生教材报销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本科论文答辩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第二批次新生专业计划、教学任务、新生课表发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第二批次新生系统中教学安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第二批次新生新生入学指南课程安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成教合作费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自考报名本周结束，开始缴费阶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运华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及时传达学校最新疫情防控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华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通知核酸检测志愿者按时到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督促保卫做好疫情防控二码查验、登记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做好学位英语考前校园安全检查和体温检测设备维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新一轮帮扶社区共建志愿者活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做好监控设备资产登记并办理网络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督促保洁做好公共区域卫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校园巡查工作落实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购买</w:t>
            </w:r>
            <w:r>
              <w:rPr/>
              <w:t>A4</w:t>
            </w:r>
            <w:r>
              <w:rPr/>
              <w:t>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评估材料胶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整理并打扫各新的办公室，做好后勤服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培训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老年开放大学线上教学秩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健康管理师合作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教体局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导交办临时性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6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28:00Z</dcterms:created>
  <dc:creator>User</dc:creator>
  <dc:description/>
  <cp:keywords/>
  <dc:language>en-US</dc:language>
  <cp:lastModifiedBy>xbany</cp:lastModifiedBy>
  <cp:lastPrinted>2018-07-02T10:19:00Z</cp:lastPrinted>
  <dcterms:modified xsi:type="dcterms:W3CDTF">2022-11-04T07:18:00Z</dcterms:modified>
  <cp:revision>9</cp:revision>
  <dc:subject/>
  <dc:title>电大与成人教育学院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